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117600</wp:posOffset>
            </wp:positionH>
            <wp:positionV relativeFrom="paragraph">
              <wp:posOffset>-1254125</wp:posOffset>
            </wp:positionV>
            <wp:extent cx="7838440" cy="11086465"/>
            <wp:effectExtent l="0" t="0" r="0" b="0"/>
            <wp:wrapNone/>
            <wp:docPr id="1" name="Imagem 5" descr="Interface gráfica do usuário, Aplicativo&#10;&#10;Descrição gerad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Interface gráfica do usuário, Aplicativo&#10;&#10;Descrição gerad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8440" cy="1108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</w:rPr>
        <w:t>À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VORECER ASSOCIAÇAO DE SOCORROS MUTUOS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t. Cadastr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f. Solicitação de Exclusã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ezados Senhores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imos, na qualidade de empresa [nome e CNPJ] contratante do plano de saúde coletivo empresarial em vigência firmado com essa operadora de planos de saúde, solicitar a exclusão dos beneficiários abaixo listado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Nome e CPF:</w:t>
      </w:r>
      <w:r>
        <w:rPr>
          <w:sz w:val="28"/>
          <w:szCs w:val="28"/>
        </w:rPr>
        <w:t xml:space="preserve"> 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ocal e data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ome do responsável da empresa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b/>
          <w:color w:val="000000"/>
          <w:sz w:val="28"/>
          <w:szCs w:val="28"/>
        </w:rPr>
        <w:t>Contratante (carimbo da razão social ou assinatura do representante legal)</w:t>
      </w:r>
    </w:p>
    <w:sectPr>
      <w:type w:val="nextPage"/>
      <w:pgSz w:w="11906" w:h="16838"/>
      <w:pgMar w:left="1520" w:right="1520" w:gutter="0" w:header="0" w:top="1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818" w:hanging="0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F2E0E99245F7F34999C7B0BFE9816BA7" ma:contentTypeVersion="12" ma:contentTypeDescription="Crie um novo documento." ma:contentTypeScope="" ma:versionID="1d7c1271c88785bcd4c586e7a5c70b92">
  <xsd:schema xmlns:xsd="http://www.w3.org/2001/XMLSchema" xmlns:xs="http://www.w3.org/2001/XMLSchema" xmlns:p="http://schemas.microsoft.com/office/2006/metadata/properties" xmlns:ns2="eb699a74-61d6-4659-8407-b7e8b98ba313" xmlns:ns3="a7edfa18-1911-454a-8f33-5cfba3d4d00a" targetNamespace="http://schemas.microsoft.com/office/2006/metadata/properties" ma:root="true" ma:fieldsID="1b8fb7caa568dace9e346b4f43b8857a" ns2:_="" ns3:_="">
    <xsd:import namespace="eb699a74-61d6-4659-8407-b7e8b98ba313"/>
    <xsd:import namespace="a7edfa18-1911-454a-8f33-5cfba3d4d00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b699a74-61d6-4659-8407-b7e8b98ba31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8" nillable="true" ma:taxonomy="true" ma:internalName="lcf76f155ced4ddcb4097134ff3c332f" ma:taxonomyFieldName="MediaServiceImageTags" ma:displayName="Marcações de imagem" ma:readOnly="false" ma:fieldId="{5cf76f15-5ced-4ddc-b409-7134ff3c332f}" ma:taxonomyMulti="true" ma:sspId="6c7db272-0ac6-4a2d-b968-fea6dbfec66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edfa18-1911-454a-8f33-5cfba3d4d00a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Compartilhado com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Detalhes de Compartilhado Com" ma:internalName="SharedWithDetails" ma:readOnly="true">
      <xsd:simpleType>
        <xsd:restriction base="dms:Note">
          <xsd:maxLength value="255"/>
        </xsd:restriction>
      </xsd:simpleType>
    </xsd:element>
    <xsd:element name="TaxCatchAll" ma:index="19" nillable="true" ma:displayName="Taxonomy Catch All Column" ma:hidden="true" ma:list="{3af0dac8-8c70-4be6-9e0f-eefcfe8bbdec}" ma:internalName="TaxCatchAll" ma:showField="CatchAllData" ma:web="a7edfa18-1911-454a-8f33-5cfba3d4d00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a7edfa18-1911-454a-8f33-5cfba3d4d00a" xsi:nil="true"/>
    <lcf76f155ced4ddcb4097134ff3c332f xmlns="eb699a74-61d6-4659-8407-b7e8b98ba313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D7E62F6-8BDC-460F-85AC-05D0B797C4F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b699a74-61d6-4659-8407-b7e8b98ba313"/>
    <ds:schemaRef ds:uri="a7edfa18-1911-454a-8f33-5cfba3d4d00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F66E8E2-1C0E-4EDE-8FEB-C1E307A4040F}">
  <ds:schemaRefs>
    <ds:schemaRef ds:uri="http://schemas.microsoft.com/office/2006/metadata/properties"/>
    <ds:schemaRef ds:uri="http://schemas.microsoft.com/office/infopath/2007/PartnerControls"/>
    <ds:schemaRef ds:uri="a7edfa18-1911-454a-8f33-5cfba3d4d00a"/>
    <ds:schemaRef ds:uri="eb699a74-61d6-4659-8407-b7e8b98ba313"/>
  </ds:schemaRefs>
</ds:datastoreItem>
</file>

<file path=customXml/itemProps3.xml><?xml version="1.0" encoding="utf-8"?>
<ds:datastoreItem xmlns:ds="http://schemas.openxmlformats.org/officeDocument/2006/customXml" ds:itemID="{C0DFA6A0-2957-49DD-83BF-186C0F0F7A7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8</Words>
  <Characters>535</Characters>
  <CharactersWithSpaces>6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4:44:00Z</dcterms:created>
  <dc:creator>BLUEMED</dc:creator>
  <dc:description/>
  <dc:language>en-US</dc:language>
  <cp:lastModifiedBy>Bel .</cp:lastModifiedBy>
  <dcterms:modified xsi:type="dcterms:W3CDTF">2022-08-18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2E0E99245F7F34999C7B0BFE9816BA7</vt:lpwstr>
  </property>
  <property fmtid="{D5CDD505-2E9C-101B-9397-08002B2CF9AE}" pid="3" name="Created">
    <vt:filetime>2020-10-07T00:00:00Z</vt:filetime>
  </property>
  <property fmtid="{D5CDD505-2E9C-101B-9397-08002B2CF9AE}" pid="4" name="LastSaved">
    <vt:filetime>2020-09-28T00:00:00Z</vt:filetime>
  </property>
  <property fmtid="{D5CDD505-2E9C-101B-9397-08002B2CF9AE}" pid="5" name="MediaServiceImageTags">
    <vt:lpwstr/>
  </property>
  <property fmtid="{D5CDD505-2E9C-101B-9397-08002B2CF9AE}" pid="6" name="Order">
    <vt:r8>10011000</vt:r8>
  </property>
</Properties>
</file>